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sonal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UMMARY</w:t>
      </w:r>
    </w:p>
    <w:p>
      <w:pPr>
        <w:pStyle w:val="Normal"/>
        <w:rPr/>
      </w:pPr>
      <w:r>
        <w:rPr/>
        <w:t>Progressive leadership experience for manufacturing based companies ranging from high growth start-ups to a multinational billion-dollar group with exposure to leading edge business management systems. Strong leadership skills reflective of the ability to provide a clear vision and motivate teams while possessing a management style that is passionate, innovative, and results oriented. Solid reputation built on integrity, financial disciplines and the ability to make tough business decisions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EXPERI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ompany 1</w:t>
        <w:tab/>
        <w:tab/>
        <w:tab/>
        <w:tab/>
        <w:tab/>
        <w:tab/>
        <w:t xml:space="preserve">          </w:t>
        <w:tab/>
        <w:tab/>
        <w:t xml:space="preserve"> 19xx-Pres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P Finance</w:t>
        <w:tab/>
        <w:tab/>
        <w:tab/>
        <w:tab/>
        <w:tab/>
        <w:tab/>
        <w:tab/>
        <w:tab/>
        <w:t xml:space="preserve"> (19xx-Present) </w:t>
      </w:r>
    </w:p>
    <w:p>
      <w:pPr>
        <w:pStyle w:val="Normal"/>
        <w:rPr/>
      </w:pPr>
      <w:r>
        <w:rPr/>
        <w:t>Responsible for Finance and IT disciplines for seven broadband-based divisions with revenues totaling $1B plus, overseeing a staff of 150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ner with the Group President directing tactical and strategic decisions, leading staff meetings, and preparing/presenting various high level business reviews to the President’s Council and Chairman of the Board.   </w:t>
      </w:r>
    </w:p>
    <w:p>
      <w:pPr>
        <w:pStyle w:val="Normal"/>
        <w:numPr>
          <w:ilvl w:val="0"/>
          <w:numId w:val="2"/>
        </w:numPr>
        <w:rPr/>
      </w:pPr>
      <w:r>
        <w:rPr/>
        <w:t>Established a uniform financial reporting environment and culture for seven geographically dispersed divis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ccessfully directed a $50M product cost reduction initiative across the group. </w:t>
      </w:r>
    </w:p>
    <w:p>
      <w:pPr>
        <w:pStyle w:val="Normal"/>
        <w:numPr>
          <w:ilvl w:val="0"/>
          <w:numId w:val="2"/>
        </w:numPr>
        <w:rPr/>
      </w:pPr>
      <w:r>
        <w:rPr/>
        <w:t>Lead and participated in several acquisition and integration efforts ranging from $10M to $2B in siz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adership role in turnaround efforts aimed at improving profitability by establishing financial targets and re-establishing strategic and tactical direction across the busines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1, continued</w:t>
      </w:r>
    </w:p>
    <w:p>
      <w:pPr>
        <w:pStyle w:val="Normal"/>
        <w:rPr/>
      </w:pPr>
      <w:r>
        <w:rPr>
          <w:b/>
          <w:u w:val="single"/>
        </w:rPr>
        <w:t>VP Finance &amp; Business Operations</w:t>
        <w:tab/>
        <w:tab/>
        <w:tab/>
        <w:tab/>
        <w:tab/>
        <w:t xml:space="preserve"> (19xx-19xx)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Responsible for Finance, IT, Human Resources, Customer Service and Post Sales Support for the division overseeing a staff of 1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veloped the required system and infrastructure within my respective functional area to support revenue growth from $40M to $160M over three yea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ad implementation efforts for the deployment of an SAP enterprise-wide application solution within the division. (Participated on Corp. Steering Committee)  </w:t>
      </w:r>
    </w:p>
    <w:p>
      <w:pPr>
        <w:pStyle w:val="Normal"/>
        <w:numPr>
          <w:ilvl w:val="0"/>
          <w:numId w:val="2"/>
        </w:numPr>
        <w:rPr/>
      </w:pPr>
      <w:r>
        <w:rPr/>
        <w:t>Coordinated and lead $8M cost reduction efforts across all product lines.</w:t>
      </w:r>
    </w:p>
    <w:p>
      <w:pPr>
        <w:pStyle w:val="Normal"/>
        <w:numPr>
          <w:ilvl w:val="0"/>
          <w:numId w:val="2"/>
        </w:numPr>
        <w:rPr/>
      </w:pPr>
      <w:r>
        <w:rPr/>
        <w:t>Instrumental in the establishment of a joint venture in China.</w:t>
      </w:r>
    </w:p>
    <w:p>
      <w:pPr>
        <w:pStyle w:val="Normal"/>
        <w:numPr>
          <w:ilvl w:val="0"/>
          <w:numId w:val="2"/>
        </w:numPr>
        <w:rPr/>
      </w:pPr>
      <w:r>
        <w:rPr/>
        <w:t>Performed as acting General Manager for ten months for the division.</w:t>
      </w:r>
    </w:p>
    <w:p>
      <w:pPr>
        <w:pStyle w:val="Normal"/>
        <w:numPr>
          <w:ilvl w:val="0"/>
          <w:numId w:val="2"/>
        </w:numPr>
        <w:rPr/>
      </w:pPr>
      <w:r>
        <w:rPr/>
        <w:t>Established financing arrangements with Treasury in order to facilitate expansion in our international markets.</w:t>
      </w:r>
      <w:r>
        <w:br w:type="page"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 w:val="false"/>
        </w:rPr>
      </w:pPr>
      <w:r>
        <w:rPr>
          <w:bCs w:val="false"/>
        </w:rPr>
        <w:t>Company 1, continued</w:t>
      </w:r>
    </w:p>
    <w:p>
      <w:pPr>
        <w:pStyle w:val="Normal"/>
        <w:rPr/>
      </w:pPr>
      <w:r>
        <w:rPr>
          <w:b/>
          <w:u w:val="single"/>
        </w:rPr>
        <w:t xml:space="preserve">VP Finance </w:t>
        <w:tab/>
        <w:tab/>
        <w:tab/>
        <w:tab/>
        <w:tab/>
        <w:tab/>
        <w:tab/>
        <w:tab/>
        <w:tab/>
        <w:t xml:space="preserve"> (19xx-19xx)</w:t>
      </w:r>
      <w:r>
        <w:rPr>
          <w:u w:val="single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Responsible for Finance and IT functions for this start-up divis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igned and developed a cost accounting system from ground zero to support a growing high-tech divis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stituted financial controls and procedures within this start-up environme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igrated business system applications from a “off the shelf” software package to an open architecture integrated platform to support a mid-sized organization.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veloped a forecasting and budgeting proces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reated a financial reporting package and related metrics utilized to run the business.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EDUCATION AND OTH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BA, University of College –19xx</w:t>
      </w:r>
    </w:p>
    <w:p>
      <w:pPr>
        <w:pStyle w:val="Normal"/>
        <w:jc w:val="center"/>
        <w:rPr>
          <w:b/>
          <w:b/>
        </w:rPr>
      </w:pPr>
      <w:r>
        <w:rPr>
          <w:b/>
        </w:rPr>
        <w:t>BS, University of College-19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icer of “Company 1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member of “Company 1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junct Professor at University- (19xx-19xx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ther training and Certifi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55:00Z</dcterms:created>
  <dc:creator>dalmeida</dc:creator>
  <dc:description/>
  <dc:language>en-US</dc:language>
  <cp:lastModifiedBy>Key Technology Staffing</cp:lastModifiedBy>
  <cp:lastPrinted>2001-03-21T15:19:00Z</cp:lastPrinted>
  <dcterms:modified xsi:type="dcterms:W3CDTF">2002-11-12T15:55:00Z</dcterms:modified>
  <cp:revision>2</cp:revision>
  <dc:subject/>
  <dc:title>DAVID A</dc:title>
</cp:coreProperties>
</file>